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 ZOZ NZZP II 2400/29/19</w:t>
        <w:tab/>
        <w:tab/>
        <w:tab/>
        <w:tab/>
        <w:tab/>
        <w:t>Przeworsk, dnia 11.09.2019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  <w:sz w:val="18"/>
          <w:szCs w:val="18"/>
        </w:rPr>
        <w:t>Dostawa rękawic medycznych z podziałem na częśc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8 poz. 1986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1134"/>
        <w:gridCol w:w="1418"/>
        <w:gridCol w:w="992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parametry techniczno-użytkowe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ółka Komandy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2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1134"/>
        <w:gridCol w:w="1418"/>
        <w:gridCol w:w="992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parametry techniczno-użytkowe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ATOR MEDICAL Spółka Ak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Heleny Modrzejewskiej 30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327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48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ółka Komandy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3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1134"/>
        <w:gridCol w:w="1418"/>
        <w:gridCol w:w="992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parametry techniczno-użytkowe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ATOR MEDICAL Spółka Ak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Heleny Modrzejewskiej 30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327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4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993"/>
        <w:gridCol w:w="1417"/>
        <w:gridCol w:w="1134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parametry techniczno-użytkowe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półka Komandy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1-808 Zabrze ul. Pod Borem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/>
      </w:pPr>
      <w:r>
        <w:rPr>
          <w:sz w:val="18"/>
          <w:szCs w:val="18"/>
        </w:rPr>
        <w:t>Parametry techniczno-użytkowe - 30%</w:t>
      </w:r>
    </w:p>
    <w:p>
      <w:pPr>
        <w:pStyle w:val="TextBody"/>
        <w:jc w:val="left"/>
        <w:rPr/>
      </w:pPr>
      <w:r>
        <w:rPr>
          <w:sz w:val="18"/>
          <w:szCs w:val="18"/>
        </w:rPr>
        <w:t>Termin dostawy  - 1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dniu 16.09.2019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Tomasz Mroszczyk</cp:lastModifiedBy>
  <cp:lastPrinted>2016-10-07T12:27:00Z</cp:lastPrinted>
  <dcterms:modified xsi:type="dcterms:W3CDTF">2019-09-10T12:43:00Z</dcterms:modified>
  <cp:revision>419</cp:revision>
  <dc:subject/>
  <dc:title/>
</cp:coreProperties>
</file>